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/BVĐ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ìa 1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BẢO VỆ, CẢI TẠO, PHỤC HỒI ĐẤT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tháng … năm 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ìa 2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>KẾT QUẢ BẢO VỆ, CẢI TẠO, PHỤC HỒI ĐẤ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Ê DUYỆT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… tháng … năm …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VỊ LẬP BÁO CÁO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Ở ĐẦ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ính cấp thiết của nhiệm vụ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ơ sở pháp lý của nhiệm vụ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ục tiêu, phạm vi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Mục tiê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Phạm vi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Nội dung và phương pháp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Nội dung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Phương pháp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ác kết quả đạt được; đánh giá mức độ hoàn thành trên thực tế so với mục tiêu, yêu cầu nhiệm vụ của nhiệm vụ đã được cấp có thẩm quyền phê duyệ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Đánh giá khối lượng, chất lượng, tiến độ thực hiện nhiệm vụ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Đánh giá kết quả áp dụng các biện pháp kỹ thuậ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Đánh giá kết quả áp dụng các giải pháp kinh tế, xã hộ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Đánh giá kết quả phục hồi đất tại khu vực bảo vệ, cải tạo, phục hồi đất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theo chỉ tiêu hình thá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theo chỉ tiêu lý, hóa học, 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theo các mô hình sản xuất của khu vực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Đề xuất, khuyến nghị giải pháp kỹ thuật, giải pháp kinh tế, xã hội trong việc bảo vệ, cải tạo, phục hồi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, cá nhân sử dụng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ơ quan quản lý nhà nướ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Kết luận và kiến nghị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01:00Z</dcterms:created>
  <dc:creator>PC</dc:creator>
  <dc:description/>
  <cp:keywords/>
  <dc:language>en-US</dc:language>
  <cp:lastModifiedBy>PC</cp:lastModifiedBy>
  <dcterms:modified xsi:type="dcterms:W3CDTF">2024-08-16T03:02:00Z</dcterms:modified>
  <cp:revision>2</cp:revision>
  <dc:subject/>
  <dc:title/>
</cp:coreProperties>
</file>